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canskovvi bihttáveahkkái, skuvlajagi 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laldat lea nuvttá.</w:t>
      </w:r>
    </w:p>
    <w:p>
      <w:pPr>
        <w:pStyle w:val="Normal"/>
        <w:rPr/>
      </w:pPr>
      <w:r>
        <w:rPr>
          <w:b/>
        </w:rPr>
        <w:t>Ohcanáigemearri lea čakčamánnu 13. beaiv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uovvovaš njuolggadusat doibmet:</w:t>
      </w:r>
    </w:p>
    <w:p>
      <w:pPr>
        <w:pStyle w:val="Normal"/>
        <w:numPr>
          <w:ilvl w:val="0"/>
          <w:numId w:val="1"/>
        </w:numPr>
        <w:rPr/>
      </w:pPr>
      <w:r>
        <w:rPr/>
        <w:t>Buohkat fertejit čuovvut skuvlanjuolggadusaid</w:t>
      </w:r>
    </w:p>
    <w:p>
      <w:pPr>
        <w:pStyle w:val="Normal"/>
        <w:numPr>
          <w:ilvl w:val="0"/>
          <w:numId w:val="1"/>
        </w:numPr>
        <w:rPr/>
      </w:pPr>
      <w:r>
        <w:rPr/>
        <w:t>Sihke váhnemiin, oahppis ja bargiin lea ovddasfástádus buori ovttasbargui vai bihttáveahkki doaibmá bures beaivválaččat</w:t>
      </w:r>
    </w:p>
    <w:p>
      <w:pPr>
        <w:pStyle w:val="Normal"/>
        <w:numPr>
          <w:ilvl w:val="0"/>
          <w:numId w:val="1"/>
        </w:numPr>
        <w:rPr/>
      </w:pPr>
      <w:r>
        <w:rPr/>
        <w:t>Váhnenovddasfástádus lea ahte bihtát bargojuvvojit, muhto skuvla geatnegahtto buoremusat doarjut oahppiid bihttái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/moai ohce bihttáveahki oahppái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hte vázzá ……………………… luoh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hton ………./……… 20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vuođai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ab/>
        <w:tab/>
        <w:t>Váhnen/ovddasteadd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4565" cy="48323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9:00Z</dcterms:created>
  <dc:creator>arnulf soleng</dc:creator>
  <dc:description/>
  <cp:keywords/>
  <dc:language>en-US</dc:language>
  <cp:lastModifiedBy>May-Britt Hansen Balto</cp:lastModifiedBy>
  <cp:lastPrinted>2014-09-01T17:38:00Z</cp:lastPrinted>
  <dcterms:modified xsi:type="dcterms:W3CDTF">2023-08-17T12:41:00Z</dcterms:modified>
  <cp:revision>3</cp:revision>
  <dc:subject/>
  <dc:title>Kárášjoga skuvla / </dc:title>
</cp:coreProperties>
</file>